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ПРЕДЕЛЕНИЯ ДИСЦИПЛИ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рограммы </w:t>
      </w:r>
      <w:r>
        <w:rPr>
          <w:rFonts w:cs="Times New Roman" w:ascii="Times New Roman" w:hAnsi="Times New Roman"/>
          <w:b/>
          <w:iCs/>
          <w:lang w:val="en-US"/>
        </w:rPr>
        <w:t>MBA</w:t>
      </w:r>
      <w:r>
        <w:rPr>
          <w:rFonts w:cs="Times New Roman" w:ascii="Times New Roman" w:hAnsi="Times New Roman"/>
          <w:b/>
          <w:iCs/>
        </w:rPr>
        <w:t xml:space="preserve"> «Топ-менеджер» (Мастер делового администрирования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0"/>
          <w:szCs w:val="20"/>
        </w:rPr>
        <w:t>Специализация «Государственный и региональный менеджмент»</w:t>
      </w:r>
    </w:p>
    <w:tbl>
      <w:tblPr>
        <w:tblW w:w="10539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69"/>
        <w:gridCol w:w="991"/>
        <w:gridCol w:w="1294"/>
        <w:gridCol w:w="872"/>
        <w:gridCol w:w="996"/>
        <w:gridCol w:w="8"/>
      </w:tblGrid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именование дисциплины (модуля), практики (стажировки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в Академии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в Учреждении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трудоемкость, ча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актная работа, час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трудоемкость, ча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актная работа, час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кл 1. Научные основы среды бизн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ализация и 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ро- и микро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 региональный 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и денежно-кредитная система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ответственность и этика бизн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1.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. ОД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сударственное и региональ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.ОД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.ОД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государственного и регионального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кл 2. Управление финан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ая система и налоговое администр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 и отчет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финансовой деятельности. Финансовый 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ирование и постановка управленческого уч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предприятия и оценка бизне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2.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ОД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и региональные финан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2.ОД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затратами, бюджетирование и контролл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кл 3. 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и операционный 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ческий 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человеческими ресур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ые информационные системы и технологии 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3.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.ОД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Стратегический анализ институциональных основ развития территорий и реги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.ОД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тратегический менеджмент в управлении развитием территорий и регио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.ОД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роектами (т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кл 4. Маркет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4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маркет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4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ческий маркет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4.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4.ОД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-маркетин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кл 5. Международный бизнес и 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5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внешнеэкономиче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5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ая экономика и международные экономические отнош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5.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5.ОД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ожня и таможенное регул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икл 6. Личностное и профессиональное разви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6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 менеджмен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6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 менеджмент. Программа развития карье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6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онфликтами и деловое об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6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онный менеджмент. Команда и командообразование (т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6.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специ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6.ОД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знес-культурные переговоры (тр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6.ОД.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эффективной презентац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общему блок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  <w:r>
        <w:br w:type="page"/>
      </w:r>
    </w:p>
    <w:tbl>
      <w:tblPr>
        <w:tblW w:w="10490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669"/>
        <w:gridCol w:w="991"/>
        <w:gridCol w:w="1133"/>
        <w:gridCol w:w="992"/>
        <w:gridCol w:w="996"/>
      </w:tblGrid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7.ДВ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сциплины по выбо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7.ДВ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региональная политика. Международный опыт регион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бюджет. Доходы и расходы региональных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7.ДВ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ование экономического развития региона. Поддержка малого бизнеса и деловой актив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бизнеса и власти. Правовые основы предпринимательск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7.ДВ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к-менедж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7.ДВ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ерсоналом и интеллектуальной собственностью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ка и этикет государственного служащ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7.ДВ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ыки самоконтроля. Стрессоустойчив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ый руководитель. Навыки обратной связ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7.ДВ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одуктивного мышления. Навыки управления времене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кадрового менеджмента в государственном управлении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(не менее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8.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над прикладными проектами, стажир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работа (выполняется по материалам региона или предприятия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8.П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стратегии роста региона (предприят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8.П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управления прибылью и анализ безубыточности региона (предприят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8.П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 характер воздействия факторов внешней среды на функциональную деятельность региона (конкретной компании в регион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8.П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инфляции по материалам своего региона (предприят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8.П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реализации потенциала человеческих ресурсов в регионе (на предприят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8.П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ризисные региональные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8.П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инвестиционного проекта развития региона (предприят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8.П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бизнес-плана региона, компании, фир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9.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ировка на добровольной основ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10.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защита выпускной аттестационной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Ф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Ф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часов трудоёмкост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программе с учетом иностранного язы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</w:t>
            </w:r>
          </w:p>
        </w:tc>
      </w:tr>
    </w:tbl>
    <w:p>
      <w:pPr>
        <w:pStyle w:val="Normal"/>
        <w:keepNext w:val="true"/>
        <w:spacing w:lineRule="atLeast" w:line="100" w:before="0" w:after="0"/>
        <w:ind w:left="709" w:right="45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atLeast" w:line="100" w:before="0" w:after="0"/>
        <w:ind w:left="2124" w:hanging="0"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Times New Roman"/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spacing w:lineRule="atLeast" w:line="100" w:before="0" w:after="0"/>
      <w:ind w:hanging="0"/>
      <w:jc w:val="both"/>
    </w:pPr>
    <w:rPr>
      <w:rFonts w:ascii="Bookman Old Style" w:hAnsi="Bookman Old Style" w:eastAsia="Times New Roman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Bookman Old Style" w:hAnsi="Bookman Old Style" w:eastAsia="Times New Roman" w:cs="Bookman Old Style"/>
      <w:sz w:val="20"/>
      <w:szCs w:val="24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tLeast" w:line="240" w:before="0" w:after="0"/>
      <w:ind w:left="0"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240" w:before="0" w:after="0"/>
      <w:ind w:left="0" w:right="200" w:hanging="0"/>
      <w:jc w:val="both"/>
    </w:pPr>
    <w:rPr>
      <w:rFonts w:ascii="Bookman Old Style" w:hAnsi="Bookman Old Style" w:eastAsia="Times New Roman" w:cs="Bookman Old Style"/>
      <w:color w:val="00000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820" w:after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ANE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16:00Z</dcterms:created>
  <dc:creator>Сухачева Юлия Геннадьевна</dc:creator>
  <dc:description/>
  <cp:keywords/>
  <dc:language>en-US</dc:language>
  <cp:lastModifiedBy>Пользователь</cp:lastModifiedBy>
  <cp:lastPrinted>2019-12-05T11:02:00Z</cp:lastPrinted>
  <dcterms:modified xsi:type="dcterms:W3CDTF">2020-01-29T0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